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一：</w:t>
      </w:r>
      <w:r>
        <w:rPr>
          <w:rFonts w:ascii="新細明體;PMingLiU" w:hAnsi="新細明體;PMingLiU" w:cs="新細明體;PMingLiU"/>
        </w:rPr>
        <w:t>切分音與句式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/>
        <w:t>透過聆聽和歌唱，辨識切分音型。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327"/>
        <w:gridCol w:w="1440"/>
        <w:gridCol w:w="1080"/>
        <w:gridCol w:w="1440"/>
        <w:gridCol w:w="1440"/>
        <w:gridCol w:w="1620"/>
        <w:gridCol w:w="1440"/>
        <w:gridCol w:w="9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有固定音高和無固定音高樂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和演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具結構和組織的音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應用五線譜和其他記譜法讀譜和記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切分音</w:t>
            </w:r>
            <w:r>
              <w:rPr>
                <w:sz w:val="20"/>
                <w:szCs w:val="20"/>
              </w:rPr>
              <w:t>(</w:t>
            </w:r>
            <w:r>
              <w:rPr/>
              <w:drawing>
                <wp:inline distT="0" distB="0" distL="0" distR="0">
                  <wp:extent cx="401955" cy="237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409" t="49587" r="64079" b="37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sz w:val="20"/>
                <w:szCs w:val="20"/>
              </w:rPr>
              <w:t>創作節奏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模仿句和模進句，並記錄於五線譜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即興創作律動，以表現切分音的特質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包含切分音型的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歌唱，感受歌曲的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運用樂器即興伴奏歌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，辨別模仿句和模進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後，辨別樂曲的節奏、速度和氣氛，並用圖畫表達對樂曲的感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根據既定準則，評估大家的作品和演出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歌曲錄音：《遊巴西》、《校園大合唱》、《巴法魯鎮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樂曲錄音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切分時鐘》選段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皮卡廸利大道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lineRule="exact" w:line="360" w:before="180" w:after="0"/>
        <w:ind w:left="-240" w:hanging="0"/>
        <w:rPr/>
      </w:pPr>
      <w:r>
        <w:rPr>
          <w:b/>
        </w:rPr>
        <w:t>單元二：</w:t>
      </w:r>
      <w:r>
        <w:rPr/>
        <w:t>歌曲的速度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ascii="新細明體;PMingLiU" w:hAnsi="新細明體;PMingLiU" w:cs="新細明體;PMingLiU"/>
        </w:rPr>
        <w:t>透過歌唱和聆聽，鞏固對音程的認識和運用，並感受樂曲的速度。</w:t>
      </w:r>
    </w:p>
    <w:tbl>
      <w:tblPr>
        <w:tblW w:w="14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4"/>
        <w:gridCol w:w="540"/>
        <w:gridCol w:w="540"/>
        <w:gridCol w:w="540"/>
        <w:gridCol w:w="2504"/>
        <w:gridCol w:w="1301"/>
        <w:gridCol w:w="1204"/>
        <w:gridCol w:w="1831"/>
        <w:gridCol w:w="1260"/>
        <w:gridCol w:w="1620"/>
        <w:gridCol w:w="1620"/>
        <w:gridCol w:w="624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有固定音高和無固定音高樂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和演出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具結構和組織的音樂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應用五線譜和其他記譜法讀譜和記譜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，以表現樂曲的速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三度、五度、六度和八度音程創作樂句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有固定音高樂器奏三度、五度、六度和八度音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通過唱歌，辨認三度、五度、六度和八度音程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聆聽節奏句，辨認樂曲的速度和音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過聆聽歌曲，辨別歌曲節奏、速度和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根據既定準則，評估大家的作品和演出。</w:t>
            </w:r>
          </w:p>
          <w:p>
            <w:pPr>
              <w:pStyle w:val="Normal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娃哈哈》、《遊子吟》、《香蕉船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娃哈哈》和《遊子吟》音樂版本、《世上只有媽媽好》、《世上只有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</w:rPr>
        <w:t>單元三：</w:t>
      </w:r>
      <w:r>
        <w:rPr/>
        <w:t>交織的歌聲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ascii="新細明體;PMingLiU" w:hAnsi="新細明體;PMingLiU" w:cs="新細明體;PMingLiU"/>
        </w:rPr>
        <w:t>透過聆聽、歌唱和創作活動，感受合唱和合奏歌曲的氣氛。</w:t>
      </w:r>
    </w:p>
    <w:tbl>
      <w:tblPr>
        <w:tblW w:w="148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6"/>
        <w:gridCol w:w="546"/>
        <w:gridCol w:w="574"/>
        <w:gridCol w:w="532"/>
        <w:gridCol w:w="1778"/>
        <w:gridCol w:w="2057"/>
        <w:gridCol w:w="1624"/>
        <w:gridCol w:w="1638"/>
        <w:gridCol w:w="1316"/>
        <w:gridCol w:w="1413"/>
        <w:gridCol w:w="1708"/>
        <w:gridCol w:w="588"/>
      </w:tblGrid>
      <w:tr>
        <w:trPr>
          <w:trHeight w:val="52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和二部合唱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有固定音高和無固定音高的樂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和分析具簡單結構的音樂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具結構和組織的音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應用五線譜和其他記譜法讀譜和記譜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利用八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7325" cy="2190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409" t="51555" r="73213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和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320040" cy="212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520" t="51949" r="66606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 w:val="20"/>
                <w:szCs w:val="20"/>
              </w:rPr>
              <w:t>八分休止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7325" cy="1860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520" t="54606" r="75260" b="38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四分音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2080" cy="2705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42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、符點二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6050" cy="212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9354" t="5194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創作節奏頻現句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習齊唱、二部輪唱、三部輪唱歌曲和混成曲的技巧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通過歌唱，感受織體厚薄的關係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運用牧童笛為歌曲伴奏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利用無固定音高樂器演奏自創的頻現句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透過聆聽，辨別織體的厚薄和出現的次數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透過聆聽，辨別演奏樂器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‧</w:t>
            </w:r>
            <w:r>
              <w:rPr>
                <w:sz w:val="20"/>
                <w:szCs w:val="20"/>
              </w:rPr>
              <w:t>根據既定準則，評估大家的作品和演出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如何能忘記》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A Ram Sam Sam &amp; Pease Pudding Hot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、《晚鐘》、《音樂萬歲》、《在森林和原野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  <w:t>“</w:t>
            </w:r>
            <w:r>
              <w:rPr>
                <w:sz w:val="20"/>
                <w:szCs w:val="20"/>
              </w:rPr>
              <w:t>A Ram Sam Sam &amp; Pease Pudding Hot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《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大調卡農曲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四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四：</w:t>
      </w:r>
      <w:r>
        <w:rPr/>
        <w:t>中國音樂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聆聽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傳統音樂，認識五聲音階，辨別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樂器的音色。</w:t>
      </w:r>
    </w:p>
    <w:tbl>
      <w:tblPr>
        <w:tblW w:w="150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"/>
        <w:gridCol w:w="539"/>
        <w:gridCol w:w="540"/>
        <w:gridCol w:w="539"/>
        <w:gridCol w:w="2349"/>
        <w:gridCol w:w="1805"/>
        <w:gridCol w:w="1372"/>
        <w:gridCol w:w="1442"/>
        <w:gridCol w:w="1503"/>
        <w:gridCol w:w="1440"/>
        <w:gridCol w:w="1648"/>
        <w:gridCol w:w="630"/>
      </w:tblGrid>
      <w:tr>
        <w:trPr>
          <w:trHeight w:val="5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left="19" w:hanging="11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16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1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學生將學習：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 </w:t>
            </w:r>
            <w:r>
              <w:rPr>
                <w:sz w:val="20"/>
                <w:szCs w:val="16"/>
              </w:rPr>
              <w:t>準確地齊唱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16"/>
              </w:rPr>
              <w:t>準確地演奏有固定音高樂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描述及分析具簡單結構的音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16"/>
              </w:rPr>
              <w:t>創作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即興創作五聲音階的音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應用五線譜及其他記譜法讀譜及記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描述不同情境運用不同人聲</w:t>
            </w:r>
            <w:r>
              <w:rPr>
                <w:sz w:val="20"/>
                <w:szCs w:val="16"/>
              </w:rPr>
              <w:t>/</w:t>
            </w:r>
            <w:r>
              <w:rPr>
                <w:sz w:val="20"/>
                <w:szCs w:val="16"/>
              </w:rPr>
              <w:t>樂器的方法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</w:t>
            </w:r>
            <w:r>
              <w:rPr>
                <w:sz w:val="20"/>
                <w:szCs w:val="16"/>
              </w:rPr>
              <w:t>用五聲音階創作樂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運用節奏音型</w:t>
            </w:r>
            <w:r>
              <w:rPr>
                <w:sz w:val="20"/>
                <w:szCs w:val="16"/>
              </w:rPr>
              <w:t>(</w:t>
            </w:r>
            <w:r>
              <w:rPr/>
              <w:drawing>
                <wp:inline distT="0" distB="0" distL="0" distR="0">
                  <wp:extent cx="685800" cy="27051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409" t="48789" r="51646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sz w:val="20"/>
                <w:szCs w:val="16"/>
              </w:rPr>
              <w:t>、</w:t>
            </w:r>
            <w:r>
              <w:rPr>
                <w:sz w:val="20"/>
                <w:szCs w:val="16"/>
              </w:rPr>
              <w:t>(</w:t>
            </w:r>
            <w:r>
              <w:rPr/>
              <w:drawing>
                <wp:inline distT="0" distB="0" distL="0" distR="0">
                  <wp:extent cx="320040" cy="2120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9520" t="51949" r="66606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2080" cy="27051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42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sz w:val="20"/>
                <w:szCs w:val="16"/>
              </w:rPr>
              <w:t xml:space="preserve"> (</w:t>
            </w:r>
            <w:r>
              <w:rPr/>
              <w:drawing>
                <wp:inline distT="0" distB="0" distL="0" distR="0">
                  <wp:extent cx="104775" cy="21526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740" t="51555" r="75425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  <w:r>
              <w:rPr>
                <w:sz w:val="20"/>
                <w:szCs w:val="16"/>
              </w:rPr>
              <w:t>、</w:t>
            </w:r>
            <w:r>
              <w:rPr>
                <w:sz w:val="20"/>
                <w:szCs w:val="16"/>
              </w:rPr>
              <w:t>(</w:t>
            </w:r>
            <w:r>
              <w:rPr/>
              <w:drawing>
                <wp:inline distT="0" distB="0" distL="0" distR="0">
                  <wp:extent cx="132080" cy="2705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142" t="48789" r="74079" b="36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82880" cy="18986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8260" t="51949" r="74244" b="37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6"/>
              </w:rPr>
              <w:t>)</w:t>
            </w:r>
            <w:r>
              <w:rPr>
                <w:sz w:val="20"/>
                <w:szCs w:val="16"/>
              </w:rPr>
              <w:t>創作樂句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運用有固定音高樂器奏出自己創作的樂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透過歌唱，感受由五聲音階創作的樂曲，辨認簡譜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透過聆聽</w:t>
            </w:r>
            <w:r>
              <w:rPr>
                <w:sz w:val="20"/>
                <w:szCs w:val="16"/>
                <w:u w:val="single"/>
              </w:rPr>
              <w:t>中國</w:t>
            </w:r>
            <w:r>
              <w:rPr>
                <w:sz w:val="20"/>
                <w:szCs w:val="16"/>
              </w:rPr>
              <w:t>傳統音樂，辨認</w:t>
            </w:r>
            <w:r>
              <w:rPr>
                <w:sz w:val="20"/>
                <w:szCs w:val="16"/>
                <w:u w:val="single"/>
              </w:rPr>
              <w:t>中國</w:t>
            </w:r>
            <w:r>
              <w:rPr>
                <w:sz w:val="20"/>
                <w:szCs w:val="16"/>
              </w:rPr>
              <w:t>樂器的音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透過聆聽後，辨別樂曲節奏、速度及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根據既定準則，評估大家的作品和演出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課堂表現，改善他們歌唱和運用敲撃樂器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作品和演出，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/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歌曲錄音：</w:t>
            </w:r>
            <w:r>
              <w:rPr>
                <w:sz w:val="20"/>
                <w:szCs w:val="16"/>
              </w:rPr>
              <w:br/>
            </w:r>
            <w:r>
              <w:rPr>
                <w:sz w:val="20"/>
                <w:szCs w:val="16"/>
              </w:rPr>
              <w:t>《對鮮花》、《鳳陽花鼓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樂曲錄音：</w:t>
            </w:r>
            <w:r>
              <w:rPr>
                <w:sz w:val="20"/>
                <w:szCs w:val="16"/>
              </w:rPr>
              <w:br/>
            </w:r>
            <w:r>
              <w:rPr>
                <w:sz w:val="20"/>
                <w:szCs w:val="16"/>
              </w:rPr>
              <w:t>《彩雲追月》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14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lang w:val="en-U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ascii="新細明體;PMingLiU" w:hAnsi="新細明體;PMingLiU" w:eastAsia="新細明體;PMingLiU" w:cs="Times New Roman"/>
      <w:lang w:val="en-U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lang w:val="en-U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1">
    <w:name w:val="WW8Num45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24:00Z</dcterms:created>
  <dc:creator>EPH</dc:creator>
  <dc:description/>
  <cp:keywords/>
  <dc:language>en-US</dc:language>
  <cp:lastModifiedBy>eph</cp:lastModifiedBy>
  <cp:lastPrinted>2007-06-12T12:17:00Z</cp:lastPrinted>
  <dcterms:modified xsi:type="dcterms:W3CDTF">2007-08-21T01:47:00Z</dcterms:modified>
  <cp:revision>21</cp:revision>
  <dc:subject/>
  <dc:title>教學計劃</dc:title>
</cp:coreProperties>
</file>